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徐州生物工程职业技术学院试卷批阅质量检查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29"/>
        <w:gridCol w:w="525"/>
        <w:gridCol w:w="4059"/>
        <w:gridCol w:w="2555"/>
        <w:gridCol w:w="785"/>
        <w:gridCol w:w="558"/>
        <w:gridCol w:w="2686"/>
      </w:tblGrid>
      <w:tr>
        <w:trPr>
          <w:trHeight w:val="624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院（部）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年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课程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阅教师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环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观测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A(1.0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(0.8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(0.6)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赋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得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在问题（扣分原因）</w:t>
            </w:r>
          </w:p>
        </w:tc>
      </w:tr>
      <w:tr>
        <w:trPr>
          <w:trHeight w:val="59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阅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标准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标准答案及评分标准，包括每题的正确答案或答案要点，标准具体、明确、周密，可操作性强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阅卷评分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按照学校的批阅规范、标准答案及评分标准进行阅卷，评分客观公正，核分准确无误；多位教师共同承担的课程，采用集体流水阅卷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登记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登记准确，填写规范、完整，总评成绩按规定比例计算准确，按要求录入成绩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卷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定性分析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试卷出现的普遍性和典型性错误进行深入分析；能够有针对性地提出可操作性强的改进措施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定量分析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期末成绩及总成绩分布、统计进行定量分析，分析客观准确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档案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时成绩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时考核记录认真、完善，材料齐全，成绩记录完整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卷归档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卷合订本装订顺序：封皮、成绩单、试卷分析、试卷审批表、评分标准与标准答案、试卷，用答题卡的，将答题卡整体放在试卷前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非试卷形式考试材料装订顺序：封皮、成绩单、非试卷形式考试记录表、评分标准与标准答案、各学生的评分记录表、学生答题材料等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得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3:00Z</dcterms:created>
  <dc:creator>Administrator</dc:creator>
  <dc:description/>
  <cp:keywords/>
  <dc:language>en-US</dc:language>
  <cp:lastModifiedBy>CF</cp:lastModifiedBy>
  <dcterms:modified xsi:type="dcterms:W3CDTF">2024-06-17T06:09:00Z</dcterms:modified>
  <cp:revision>11</cp:revision>
  <dc:subject/>
  <dc:title/>
</cp:coreProperties>
</file>